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Πλημμύρε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306" w:type="dxa"/>
            <w:tcBorders/>
            <w:tcMar>
              <w:top w:w="80" w:type="dxa"/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ΕΝΕΡΓΕΙΕΣ ΠΡΙΝ ΑΠΟ ΤΗΝ ΠΛΗΜΜΥΡΑ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Εάν κατοικείτε σε περιοχή που κατά το παρελθόν είχε προβλήματα από πλημμύρε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Βεβαιωθείτε ότι τα φρεάτια έξω από το σπίτι σας δεν είναι φραγμένα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Βεβαιωθείτε ότι οι υδρορροές των σπιτιών λειτουργούν κανονικά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Περιοριστείτε στις αναγκαίες μετακινήσει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Αποφύγετε την εργασία και την παραμονή σε υπόγειους χώρους, εάν αυτό δεν είναι απαραίτητο. 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ΕΝΕΡΓΕΙΕΣ ΚΑΤΑ ΤΗ ΔΙΑΡΚΕΙΑ ΤΗΣ ΕΜΦΑΝΙΣΗΣ ΠΛΗΜΜΥΡ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Εγκαταλείψτε υπόγειους χώρους και μετακινηθείτε σε ασφαλές υψηλό σημείο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Μη διασχίζετε χειμάρρους πεζός/ή ή με το αυτοκίνητο σα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Εγκαταλείψτε το αυτοκίνητό σας αν ακινητοποιήθηκε και ενδέχεται να παρασυρθεί ή να πλημμυρίσε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Μείνετε μακριά από ηλεκτροφόρα καλώδια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Μην πλησιάζετε σε περιοχές, όπου έχουν σημειωθεί κατολισθήσεις. 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ΕΝΕΡΓΕΙΕΣ ΣΕ ΠΕΡΙΟΧΕΣ ΠΟΥ ΕΧΟΥΝ ΠΛΗΜΜΥΡΙΣΕΙ</w:t>
            </w:r>
          </w:p>
          <w:p>
            <w:pPr>
              <w:pStyle w:val="Web"/>
              <w:rPr/>
            </w:pPr>
            <w:r>
              <w:rPr/>
              <w:t>Μείνετε μακριά από περιοχές που έχουν πλημμυρίσει ή είναι επικίνδυνες να πλημμυρίσουν ξανά στις επόμενες ώρες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Η πλημμύρα ενδέχεται να έχει μεταβάλει τα χαρακτηριστικά γνώριμων περιοχών και τα νερά να έχουν παρασύρει μέρη του δρόμου, των πεζοδρομίων κλπ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Εγκυμονούν κίνδυνοι από σπασμένα οδοστρώματα, περιοχές με επικίνδυνη κλίση, λασπορροές κλπ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Τα νερά ενδέχεται να είναι μολυσμένα αν έχουν παρασύρει μαζί τους απορρίμματα, νεκρά ζώα και διάφορα αντικείμενα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Προσέχετε ώστε η παρουσία σας να μην εμποδίζει τα συνεργεία διάσωσης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Μην πλησιάζετε σε περιοχές όπου έχουν σημειωθεί κατολισθήσεις και πτώσεις βράχων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Ελέγξτε αν το σπίτι ή ο χώρος εργασίας σας κινδυνεύει από πιθανή πτώση βράχων.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Αν πρέπει οπωσδήποτε να βαδίσετε ή να οδηγήσετε σε περιοχές που έχουν πλημμυρίσε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Προσπαθήστε να βρείτε σταθερό έδαφο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Αποφύγετε νερά που ρέουν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Αν βρεθείτε μπροστά σε δρόμο που έχει πλημμυρίσει σταματήστε και αλλάξτε κατεύθυνση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Αποφύγετε τα λιμνάζοντα νερά που μπορεί να γίνουν αγωγοί ηλεκτρικού ρεύματος, στην περίπτωση που υπάρχουν υπόγεια καλώδια ηλεκτρικού ρεύματος ή διαρροές από εγκαταστάσει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Ακολουθείστε τις οδηγίες των αρμόδιων αρχών. 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ΑΠΟΚΑΤΑΣΤΑΣΗ ΤΩΝ ΖΗΜΙΩΝ ΣΤΟ ΣΠΙΤΙ Η ΣΤΟ ΧΩΡΟ ΕΡΓΑΣΙΑΣ</w:t>
            </w:r>
          </w:p>
          <w:p>
            <w:pPr>
              <w:pStyle w:val="Web"/>
              <w:rPr/>
            </w:pPr>
            <w:r>
              <w:rPr/>
              <w:t>Αν η περιοχή που διαμένετε είχε εκκενωθεί, μην επιστρέψετε, προτού οι αρχές ενημερώσουν ότι είναι ασφαλές.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Πριν αρχίσετε τις διαδικασίες αποκατάστασης του χώρου σα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Κλείστε την τροφοδοσία ηλεκτρικού ρεύματος, ακόμα και αν στην περιοχή σας έχει διακοπεί το ρεύμα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Κλείστε την παροχή νερού, καθώς το δίκτυο μπορεί να έχει υποστεί βλάβες. 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Για να εξετάσετε ένα κτίριο που έχει πλημμυρίσει, δείξτε ιδιαίτερη προσοχή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Φορέστε κλειστά παπούτσια, ώστε να αποφύγετε τραυματισμούς στα πόδια από αντικείμενα ή ανωμαλίες στο έδαφος, που κρύβονται από τα νερά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Εξετάστε τοίχους, πόρτες, σκάλες και παράθυρα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Εξετάστε τα δίκτυα ηλεκτρικού ρεύματος, νερού, αποχέτευσης.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Fontred"/>
                <w:b/>
                <w:bCs/>
              </w:rPr>
              <w:t>ΘΥΜΗΘΕΙΤΕ:</w:t>
            </w:r>
            <w:r>
              <w:rPr>
                <w:rStyle w:val="StrongEmphasis"/>
              </w:rPr>
              <w:t xml:space="preserve"> Οι κίνδυνοι από την πλημμύρα δεν υποχωρούν αμέσως μετά την έναρξη της απόσυρσης των υδάτω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red">
    <w:name w:val="font-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44:00Z</dcterms:created>
  <dc:creator>jimhs</dc:creator>
  <dc:description/>
  <cp:keywords/>
  <dc:language>en-US</dc:language>
  <cp:lastModifiedBy>jimhs</cp:lastModifiedBy>
  <dcterms:modified xsi:type="dcterms:W3CDTF">2010-10-16T12:44:00Z</dcterms:modified>
  <cp:revision>2</cp:revision>
  <dc:subject/>
  <dc:title>Πλημμύρες </dc:title>
</cp:coreProperties>
</file>