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5" w:type="dxa"/>
        <w:jc w:val="left"/>
        <w:tblInd w:w="0" w:type="dxa"/>
        <w:tblLayout w:type="fixed"/>
        <w:tblCellMar>
          <w:top w:w="0" w:type="dxa"/>
          <w:left w:w="0" w:type="dxa"/>
          <w:bottom w:w="0" w:type="dxa"/>
          <w:right w:w="0" w:type="dxa"/>
        </w:tblCellMar>
      </w:tblPr>
      <w:tblGrid>
        <w:gridCol w:w="8265"/>
      </w:tblGrid>
      <w:tr>
        <w:trPr>
          <w:tblHeader w:val="true"/>
          <w:trHeight w:val="375" w:hRule="atLeast"/>
        </w:trPr>
        <w:tc>
          <w:tcPr>
            <w:tcW w:w="8265" w:type="dxa"/>
            <w:tcBorders/>
            <w:vAlign w:val="center"/>
          </w:tcPr>
          <w:p>
            <w:pPr>
              <w:pStyle w:val="Normal"/>
              <w:spacing w:lineRule="auto" w:line="240" w:before="30" w:after="0"/>
              <w:rPr>
                <w:rFonts w:ascii="Times New Roman" w:hAnsi="Times New Roman" w:eastAsia="Times New Roman" w:cs="Times New Roman"/>
                <w:b/>
                <w:b/>
                <w:bCs/>
                <w:color w:val="333333"/>
                <w:sz w:val="17"/>
                <w:szCs w:val="17"/>
                <w:lang w:eastAsia="el-GR"/>
              </w:rPr>
            </w:pPr>
            <w:r>
              <w:rPr>
                <w:rFonts w:eastAsia="Times New Roman" w:cs="Times New Roman" w:ascii="Times New Roman" w:hAnsi="Times New Roman"/>
                <w:b/>
                <w:bCs/>
                <w:color w:val="333333"/>
                <w:sz w:val="17"/>
                <w:szCs w:val="17"/>
                <w:lang w:eastAsia="el-GR"/>
              </w:rPr>
              <w:t>Καταιγίδες</w:t>
            </w:r>
          </w:p>
        </w:tc>
      </w:tr>
      <w:tr>
        <w:trPr/>
        <w:tc>
          <w:tcPr>
            <w:tcW w:w="8265" w:type="dxa"/>
            <w:tcBorders/>
            <w:tcMar>
              <w:top w:w="90" w:type="dxa"/>
              <w:left w:w="90" w:type="dxa"/>
              <w:bottom w:w="90" w:type="dxa"/>
              <w:right w:w="90" w:type="dxa"/>
            </w:tcMar>
          </w:tcPr>
          <w:tbl>
            <w:tblPr>
              <w:tblW w:w="8085" w:type="dxa"/>
              <w:jc w:val="left"/>
              <w:tblInd w:w="0" w:type="dxa"/>
              <w:tblLayout w:type="fixed"/>
              <w:tblCellMar>
                <w:top w:w="0" w:type="dxa"/>
                <w:left w:w="0" w:type="dxa"/>
                <w:bottom w:w="0" w:type="dxa"/>
                <w:right w:w="0" w:type="dxa"/>
              </w:tblCellMar>
            </w:tblPr>
            <w:tblGrid>
              <w:gridCol w:w="8085"/>
            </w:tblGrid>
            <w:tr>
              <w:trPr/>
              <w:tc>
                <w:tcPr>
                  <w:tcW w:w="8085"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8085" w:type="dxa"/>
                  <w:tcBorders/>
                  <w:tcMar>
                    <w:top w:w="120" w:type="dxa"/>
                    <w:left w:w="150" w:type="dxa"/>
                    <w:bottom w:w="60" w:type="dxa"/>
                    <w:right w:w="60" w:type="dxa"/>
                  </w:tcM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ίνδυνοι από τις καταιγίδες συνίστανται από τους τοπικά πολύ ισχυρούς ανέμους, τις τοπικά ισχυρές βροχοπτώσεις, τους κεραυνούς και τις πιθανές χαλαζοπτώ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ΝΕΡΓΕΙΕΣ ΚΑΤΑ ΤΗ ΔΙΑΡΚΕΙΑ ΤΗΣ ΚΑΤΑΙΓΙΔ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άν βρίσκεστε σε εσωτερικό χώρο:</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φαλίστε αντικείμενα, που μπορεί να παρασυρθούν από τον άνεμο ή την ραγδαία βροχόπτωση και ενδέχεται να προκαλέσουν καταστροφές ή τραυματισμούς.</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έγξτε αναρτημένες πινακίδες.</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φαλίστε τις πόρτες και τα παράθυρ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ν κρατάτε ηλεκτρικές συσκευές ή το τηλέφωνο, γιατί ο κεραυνός μπορεί να περάσει μέσα από τα καλώδια. Οι συσκευές τηλεόρασης είναι ιδιαίτερα επικίνδυνες σε αυτές τις περιπτώσεις και προτείνεται να αποσυνδέονται από την κεραία και την παροχή ηλεκτρικού ρεύματος.</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φύγετε τις σωληνώσεις των υδραυλικών (κουζίνα, μπάνιο), γιατί οι μεταλλικοί σωλήνες είναι καλοί αγωγοί του ηλεκτρισμ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άν βρίσκεστε σε εξωτερικό χώρο:</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παθήστε να βρείτε καταφύγιο σε κτίριο ή σε αμάξι.</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αυτό δεν είναι εφικτό καθίστε αμέσως στο έδαφος. Αν βρίσκεστε σε δάσος προστατευθείτε κάτω από συμπαγή κλαδιά χαμηλών δέντρων – ποτέ μη στέκεστε κάτω από ένα ψηλό δέντρο σε έναν ανοιχτό χώρο. Αν βρίσκεστε σε χαμηλό έδαφος προσέξτε την περίπτωση να εκδηλωθεί πλημμυρικό φαινόμενο.</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φύγετε ψηλές κατασκευές, όπως πυλώνες, ψηλά δέντρα, φράκτες, τηλεφωνικές γραμμές και γραμμές μεταφοράς ηλεκτρικού ρεύματος.</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φύγετε να βρίσκεστε κοντά σε μεταλλικά αντικείμενα, όπως αμάξια, ποδήλατα, σύνεργα κατασκήνωσης, κλπ.</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ακρυνθείτε από ποτάμια, λίμνες ή άλλες μάζες νερού.</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βρίσκεστε μέσα στη θάλασσα, βγείτε αμέσως έξω.</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βρίσκεστε απομονωμένος σε μια επίπεδη έκταση και νιώθετε να σηκώνονται τα μαλλιά σας (γεγονός που δηλώνει ότι σύντομα θα εκδηλωθεί κεραυνός), κάντε βαθύ κάθισμα, με το κεφάλι ανάμεσα στα πόδια (ώστε να ελαχιστοποιήσετε την επιφάνεια του σώματός σας και την επαφή σας με το έδαφος) και πετάξτε ό,τι μεταλλικό αντικείμενο έχετε πάνω σας.</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ξαπλώνετε στο έδαφος.</w:t>
                  </w:r>
                </w:p>
                <w:p>
                  <w:pPr>
                    <w:pStyle w:val="Normal"/>
                    <w:spacing w:lineRule="auto" w:line="240" w:before="280" w:after="28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280" w:after="28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άν βρίσκεστε σε αυτοκίνητο:</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ματήστε το αυτοκίνητο στην άκρη του δρόμου και μακριά από δέντρα τα οποία μπορεί να πέσουν στο αυτοκίνητο.</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ίνετε μέσα στο αυτοκίνητο και ανάψτε τα προειδοποιητικά φώτα στάσης (φώτα έκτακτης ανάγκης) μέχρι να κοπάσει η καταιγίδ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είστε τα τζάμια και μην ακουμπάτε σε μεταλλικά αντικείμενα μέσα στο αυτοκίνητο.</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φύγετε τους πλημμυρισμένους δρόμ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ΚΤΙΜΗΣΗ ΤΗΣ ΑΠΟΣΤΑΣΗΣ ΑΠΟ ΤΗΝ ΚΑΤΑΙΓΙΔΑ</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ρήστε το χρόνο που μεσολαβεί μεταξύ της αστραπής και της βροντής σε δευτερόλεπτα.</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ιρέστε αυτόν το χρόνο που μετρήσατε με το 3 για να υπολογίσετε την απόσταση της καταιγίδας σε χιλιόμετρα.</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άβετε γρήγορα τα απαραίτητα μέτρα, πριν η καταιγίδα σας πλησιάσει. Η απόσταση αυτή είναι ενδεικτική, καθώς η καταιγίδα μπορεί να εμφανιστεί πολύ γρήγορα πάνω από την περιοχή στην οποία βρίσκεστ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ΝΕΡΓΕΙΕΣ ΚΑΤΑ ΤΗ ΔΙΑΡΚΕΙΑ ΧΑΛΑΖΟΠΤΩΣΗΣ</w:t>
                  </w:r>
                </w:p>
                <w:p>
                  <w:pPr>
                    <w:pStyle w:val="Normal"/>
                    <w:numPr>
                      <w:ilvl w:val="0"/>
                      <w:numId w:val="5"/>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φυλαχτείτε αμέσως! Μην εγκαταλείψετε τον ασφαλή χώρο, παρά μόνο όταν βεβαιωθείτε ότι η καταιγίδα πέρασε. Η χαλαζόπτωση μπορεί να είναι πολύ επικίνδυνη, τόσο για τους ανθρώπους όσο και τα ζώα.</w:t>
                  </w:r>
                </w:p>
              </w:tc>
            </w:tr>
          </w:tbl>
          <w:p>
            <w:pPr>
              <w:pStyle w:val="Normal"/>
              <w:spacing w:lineRule="auto" w:line="240" w:before="30" w:after="0"/>
              <w:rPr>
                <w:rFonts w:ascii="Times New Roman" w:hAnsi="Times New Roman" w:eastAsia="Times New Roman" w:cs="Times New Roman"/>
                <w:color w:val="333333"/>
                <w:sz w:val="17"/>
                <w:szCs w:val="17"/>
                <w:lang w:eastAsia="el-GR"/>
              </w:rPr>
            </w:pPr>
            <w:r>
              <w:rPr>
                <w:rFonts w:eastAsia="Times New Roman" w:cs="Times New Roman" w:ascii="Times New Roman" w:hAnsi="Times New Roman"/>
                <w:color w:val="333333"/>
                <w:sz w:val="17"/>
                <w:szCs w:val="17"/>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6:00Z</dcterms:created>
  <dc:creator>fstamboliadis</dc:creator>
  <dc:description/>
  <dc:language>en-US</dc:language>
  <cp:lastModifiedBy>fstamboliadis</cp:lastModifiedBy>
  <dcterms:modified xsi:type="dcterms:W3CDTF">2010-11-22T12:46:00Z</dcterms:modified>
  <cp:revision>2</cp:revision>
  <dc:subject/>
  <dc:title/>
</cp:coreProperties>
</file>