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6 Αυγούστ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για αύριο Παρασκευή 7 Αυγούστου 2015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αρασκευή 7 Αυγούστου 2015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νατολικής Μακεδονίας &amp; Θράκης (Έβρος και Σαμοθράκη, Ροδόπη, Ξάνθη, Καβάλα και Θάσ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ήμν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εντρικής Μακεδονίας (Χαλκιδική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Θεσσαλίας (Σπορ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Φθιώτιδα, Βοιωτία, Εύβοια, Σκύρος)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,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6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1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6:00Z</dcterms:created>
  <dc:creator>user</dc:creator>
  <dc:description/>
  <dc:language>en-US</dc:language>
  <cp:lastModifiedBy>ftheodorou</cp:lastModifiedBy>
  <cp:lastPrinted>2015-07-31T13:44:00Z</cp:lastPrinted>
  <dcterms:modified xsi:type="dcterms:W3CDTF">2015-08-06T10:41:00Z</dcterms:modified>
  <cp:revision>3</cp:revision>
  <dc:subject/>
  <dc:title/>
</cp:coreProperties>
</file>