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8"/>
      <w:bookmarkStart w:id="1" w:name="OLE_LINK7"/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ετάρτη 5 Αυγούστου 2015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>για αύριο Πέμπτη 6 Αυγούστου 2015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&amp; Διοικητικής Ανασυγκρότησης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Πέμπτη 6 Αυγούστου 2015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Ανατολικής Μακεδονίας &amp; Θράκης (Έβρος και Σαμοθράκη, Ροδόπη, Ξάνθη, Καβάλα και Θάσος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Κεντρικής Μακεδονίας (Χαλκιδική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Θεσσαλίας (Σποράδες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Στερεάς Ελλάδος (Φθιώτιδα, Βοιωτία, Εύβοια),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Αττικής,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Style w:val="Hyperlink1"/>
          <w:b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 &amp; Διοικητικής Ανασυγκρότησης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0"/>
      <w:bookmarkEnd w:id="1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210 6920588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Ω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character" w:styleId="Char">
    <w:name w:val="Κείμενο πλαισίου Char"/>
    <w:qFormat/>
    <w:rPr>
      <w:rFonts w:ascii="Tahoma" w:hAnsi="Tahoma" w:eastAsia="Courier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Style19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20:00Z</dcterms:created>
  <dc:creator>user</dc:creator>
  <dc:description/>
  <dc:language>en-US</dc:language>
  <cp:lastModifiedBy>Kyriaki Testempasi</cp:lastModifiedBy>
  <cp:lastPrinted>2015-07-31T13:44:00Z</cp:lastPrinted>
  <dcterms:modified xsi:type="dcterms:W3CDTF">2015-08-05T10:24:00Z</dcterms:modified>
  <cp:revision>3</cp:revision>
  <dc:subject/>
  <dc:title/>
</cp:coreProperties>
</file>