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31 Ιουλ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για αύριο Σάββατο 1 Αυγούστου 2015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Σάββατο 1 Αυγούστ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Εύβοια και Σκύρος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και Θράκης (Σαμοθράκη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basedOn w:val="Style14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3:00Z</dcterms:created>
  <dc:creator>user</dc:creator>
  <dc:description/>
  <dc:language>en-US</dc:language>
  <cp:lastModifiedBy>syntonistis</cp:lastModifiedBy>
  <cp:lastPrinted>2015-07-31T13:44:00Z</cp:lastPrinted>
  <dcterms:modified xsi:type="dcterms:W3CDTF">2015-07-31T10:53:00Z</dcterms:modified>
  <cp:revision>2</cp:revision>
  <dc:subject/>
  <dc:title/>
</cp:coreProperties>
</file>