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6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υριακή 30 Αυγούστου 2015</w:t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3" w:name="OLE_LINK2"/>
      <w:bookmarkStart w:id="4" w:name="OLE_LINK1"/>
      <w:r>
        <w:rPr>
          <w:rFonts w:cs="Tahoma" w:ascii="Tahoma" w:hAnsi="Tahoma"/>
          <w:color w:val="002060"/>
          <w:sz w:val="28"/>
          <w:szCs w:val="28"/>
        </w:rPr>
        <w:t>Δευτέρα 31 Αυγούστου 2015</w:t>
      </w:r>
      <w:bookmarkEnd w:id="3"/>
      <w:bookmarkEnd w:id="4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Δευτέρα 31 Αυγούστ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Βοιωτία, Εύβοια και Σκύρ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 (συμπεριλαμβανομένων των Κυθήρων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Αργολίδα, Κορινθία, Αρκαδία, Αχαΐα, Ηλεία, Λακων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5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BalloonTextChar">
    <w:name w:val="Balloon Text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6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19:00Z</dcterms:created>
  <dc:creator>user</dc:creator>
  <dc:description/>
  <dc:language>en-US</dc:language>
  <cp:lastModifiedBy>Dalex Dalex</cp:lastModifiedBy>
  <cp:lastPrinted>2015-07-31T13:44:00Z</cp:lastPrinted>
  <dcterms:modified xsi:type="dcterms:W3CDTF">2015-08-30T09:21:00Z</dcterms:modified>
  <cp:revision>3</cp:revision>
  <dc:subject/>
  <dc:title/>
</cp:coreProperties>
</file>