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3574" w:leader="none"/>
          <w:tab w:val="center" w:pos="5064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ab/>
        <w:tab/>
        <w:t>ΔΕΛΤΙΟ ΤΥΠΟΥ</w:t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άββατο 30 Ιουλίου 2016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Κυριακή 31 Ιουλ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Κυριακή 31 Ιουλ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Στερεάς Ελλάδας (Εύβοια)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 (Ρέθυμνο, Ηράκλειο, Λασίθι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BalloonTextChar">
    <w:name w:val="Balloon Text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00:00Z</dcterms:created>
  <dc:creator>user</dc:creator>
  <dc:description/>
  <dc:language>en-US</dc:language>
  <cp:lastModifiedBy>Dalex Dalex</cp:lastModifiedBy>
  <cp:lastPrinted>2015-07-31T13:44:00Z</cp:lastPrinted>
  <dcterms:modified xsi:type="dcterms:W3CDTF">2016-07-30T10:01:00Z</dcterms:modified>
  <cp:revision>3</cp:revision>
  <dc:subject/>
  <dc:title/>
</cp:coreProperties>
</file>