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574" w:leader="none"/>
          <w:tab w:val="center" w:pos="5064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ab/>
        <w:tab/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29 Ιουλ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Σάββατο 30 Ιουλί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Σάββατο 30 Ιουλ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Στερεάς Ελλάδας (Εύβοια) 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 (Ρέθυμνο, Ηράκλειο, Λασίθι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3:00Z</dcterms:created>
  <dc:creator>user</dc:creator>
  <dc:description/>
  <dc:language>en-US</dc:language>
  <cp:lastModifiedBy>ftheodorou</cp:lastModifiedBy>
  <cp:lastPrinted>2015-07-31T13:44:00Z</cp:lastPrinted>
  <dcterms:modified xsi:type="dcterms:W3CDTF">2016-07-29T10:05:00Z</dcterms:modified>
  <cp:revision>5</cp:revision>
  <dc:subject/>
  <dc:title/>
</cp:coreProperties>
</file>