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23 Ιουν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Παρασκευή 24 Ιουν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αρασκευή 24 Ιουν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Φθιώτιδα, Εύβοια και Σκύρ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Αργολίδα, Κορινθ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Λήμν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Ανατολικής Μακεδονίας Θράκης (Έβρος, Σαμοθράκη, Θάσ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εντρικής Μακεδονίας (Χαλκιδική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Θεσσαλίας (Σποράδες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5:00Z</dcterms:created>
  <dc:creator>user</dc:creator>
  <dc:description/>
  <dc:language>en-US</dc:language>
  <cp:lastModifiedBy>ftheodorou</cp:lastModifiedBy>
  <cp:lastPrinted>2015-07-31T13:44:00Z</cp:lastPrinted>
  <dcterms:modified xsi:type="dcterms:W3CDTF">2016-06-23T09:28:00Z</dcterms:modified>
  <cp:revision>3</cp:revision>
  <dc:subject/>
  <dc:title/>
</cp:coreProperties>
</file>