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19 Ιουλίου 2015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για αύριο Δευτέρα 20 Ιουλίου 2015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 xml:space="preserve">του Υπουργείου Εσωτερικών &amp; Διοικητικής Ανασυγκρότησης (www.civilprotection.gr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20 Ιουλί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Αργολίδα, Κορινθ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3"/>
      <w:footerReference w:type="default" r:id="rId4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13:00Z</dcterms:created>
  <dc:creator>user</dc:creator>
  <dc:description/>
  <cp:keywords/>
  <dc:language>en-US</dc:language>
  <cp:lastModifiedBy>Dalex Dalex</cp:lastModifiedBy>
  <cp:lastPrinted>2015-07-08T11:30:00Z</cp:lastPrinted>
  <dcterms:modified xsi:type="dcterms:W3CDTF">2015-07-19T10:17:00Z</dcterms:modified>
  <cp:revision>4</cp:revision>
  <dc:subject/>
  <dc:title/>
</cp:coreProperties>
</file>