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18 Ιουλί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Κυριακή 19 Ιουλί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 xml:space="preserve">του Υπουργείου Εσωτερικών &amp; Διοικητικής Ανασυγκρότησης (www.civilprotection.gr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19 Ιουλί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θιώτιδα, 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Λέσβ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ος (Αχαΐα, Ηλεία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Ιονίων Νήσων (Ζάκυνθ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6:00Z</dcterms:created>
  <dc:creator>user</dc:creator>
  <dc:description/>
  <dc:language>en-US</dc:language>
  <cp:lastModifiedBy>Dalex Dalex</cp:lastModifiedBy>
  <cp:lastPrinted>2015-07-08T11:30:00Z</cp:lastPrinted>
  <dcterms:modified xsi:type="dcterms:W3CDTF">2015-07-18T10:22:00Z</dcterms:modified>
  <cp:revision>3</cp:revision>
  <dc:subject/>
  <dc:title/>
</cp:coreProperties>
</file>