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υριακή 17 Ιουλ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Δευτέρα 18 Ιουλί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Δευτέρα 18 Ιουλ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εντρικής Μακεδονίας (Θεσσαλονίκη, Χαλκιδική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Θεσσαλίας (Σποράδες) 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Ρόδος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9:59:00Z</dcterms:created>
  <dc:creator>user</dc:creator>
  <dc:description/>
  <dc:language>en-US</dc:language>
  <cp:lastModifiedBy>kiki</cp:lastModifiedBy>
  <cp:lastPrinted>2015-07-31T13:44:00Z</cp:lastPrinted>
  <dcterms:modified xsi:type="dcterms:W3CDTF">2016-07-17T10:01:00Z</dcterms:modified>
  <cp:revision>3</cp:revision>
  <dc:subject/>
  <dc:title/>
</cp:coreProperties>
</file>