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13 Αυγούστου 2016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Κυριακή 14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14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, Σαμοθράκη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Νοτίου Αιγαίου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42:00Z</dcterms:created>
  <dc:creator>user</dc:creator>
  <dc:description/>
  <dc:language>en-US</dc:language>
  <cp:lastModifiedBy>Dalex Dalex</cp:lastModifiedBy>
  <cp:lastPrinted>2015-07-31T13:44:00Z</cp:lastPrinted>
  <dcterms:modified xsi:type="dcterms:W3CDTF">2016-08-13T09:47:00Z</dcterms:modified>
  <cp:revision>3</cp:revision>
  <dc:subject/>
  <dc:title/>
</cp:coreProperties>
</file>