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ab/>
        <w:tab/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12 Αυγούστ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Σάββατο 13 Αυγούστ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Σάββατο 13 Αυγούστ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&amp; Θράκης (Έβρος, Σαμοθράκη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Εύβοια, Βοιωτ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, Λακων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5:00Z</dcterms:created>
  <dc:creator>user</dc:creator>
  <dc:description/>
  <dc:language>en-US</dc:language>
  <cp:lastModifiedBy>ftheodorou</cp:lastModifiedBy>
  <cp:lastPrinted>2015-07-31T13:44:00Z</cp:lastPrinted>
  <dcterms:modified xsi:type="dcterms:W3CDTF">2016-08-12T10:08:00Z</dcterms:modified>
  <cp:revision>3</cp:revision>
  <dc:subject/>
  <dc:title/>
</cp:coreProperties>
</file>