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υριακή 03 Ιουλίου 2016</w:t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Δευτέρα 04 Ιουλί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Δευτέρα 04 Ιουλ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Χίος, Σάμος Ικαρ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ας (Εύβοι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 (Ηράκλειο, Λασίθι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5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BalloonTextChar">
    <w:name w:val="Balloon Text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6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57:00Z</dcterms:created>
  <dc:creator>user</dc:creator>
  <dc:description/>
  <dc:language>en-US</dc:language>
  <cp:lastModifiedBy>Dalex Dalex</cp:lastModifiedBy>
  <cp:lastPrinted>2015-07-31T13:44:00Z</cp:lastPrinted>
  <dcterms:modified xsi:type="dcterms:W3CDTF">2016-07-03T10:02:00Z</dcterms:modified>
  <cp:revision>3</cp:revision>
  <dc:subject/>
  <dc:title/>
</cp:coreProperties>
</file>