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16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16/08 - 17/08) με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Κυριακή 16/08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πρόσκαιρη επιδείνωση θα παρουσιάσει ο καιρός σε αρκετές περιοχές της δυτικής και βόρειας χώρας από τις βραδινές ώρες της Κυριακής (16-08-2015) μέχρι και τις μεσημβρινές ώρες της Δευτέρας (17-08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που θ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ενισχυμένους ανέμου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από τις βραδινές ώρες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Ιονίου, την Ήπειρο, τη 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πιθανόν στη </w:t>
      </w:r>
      <w:r>
        <w:rPr>
          <w:rFonts w:eastAsia="Tahoma" w:cs="Tahoma" w:ascii="Tahoma" w:hAnsi="Tahoma"/>
          <w:b/>
          <w:bCs/>
          <w:sz w:val="20"/>
          <w:szCs w:val="20"/>
        </w:rPr>
        <w:t>Βορειο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αδιακά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και 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23:00Z</dcterms:created>
  <dc:creator>user</dc:creator>
  <dc:description/>
  <dc:language>en-US</dc:language>
  <cp:lastModifiedBy>kepp2</cp:lastModifiedBy>
  <cp:lastPrinted>2015-06-16T13:10:00Z</cp:lastPrinted>
  <dcterms:modified xsi:type="dcterms:W3CDTF">2015-08-16T11:23:00Z</dcterms:modified>
  <cp:revision>2</cp:revision>
  <dc:subject/>
  <dc:title/>
</cp:coreProperties>
</file>