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Calibri" w:hAnsi="Calibri"/>
        </w:rPr>
      </w:pPr>
      <w:r>
        <w:rPr/>
        <w:t>Η Διεθνής Στρατηγική του Οργανισμού Ηνωμένων Εθνών για τη Μείωση των Καταστροφών (</w:t>
      </w:r>
      <w:r>
        <w:rPr>
          <w:lang w:val="en-US"/>
        </w:rPr>
        <w:t>UN</w:t>
      </w:r>
      <w:r>
        <w:rPr/>
        <w:t>/</w:t>
      </w:r>
      <w:r>
        <w:rPr>
          <w:lang w:val="en-US"/>
        </w:rPr>
        <w:t>International</w:t>
      </w:r>
      <w:r>
        <w:rPr/>
        <w:t xml:space="preserve"> </w:t>
      </w:r>
      <w:r>
        <w:rPr>
          <w:lang w:val="en-US"/>
        </w:rPr>
        <w:t>Strategy</w:t>
      </w:r>
      <w:r>
        <w:rPr/>
        <w:t xml:space="preserve"> </w:t>
      </w:r>
      <w:r>
        <w:rPr>
          <w:lang w:val="en-US"/>
        </w:rPr>
        <w:t>for</w:t>
      </w:r>
      <w:r>
        <w:rPr/>
        <w:t xml:space="preserve"> </w:t>
      </w:r>
      <w:r>
        <w:rPr>
          <w:lang w:val="en-US"/>
        </w:rPr>
        <w:t>Disaster</w:t>
      </w:r>
      <w:r>
        <w:rPr/>
        <w:t xml:space="preserve"> </w:t>
      </w:r>
      <w:r>
        <w:rPr>
          <w:lang w:val="en-US"/>
        </w:rPr>
        <w:t>Reduction</w:t>
      </w:r>
      <w:r>
        <w:rPr/>
        <w:t xml:space="preserve">, </w:t>
      </w:r>
      <w:r>
        <w:rPr>
          <w:lang w:val="en-US"/>
        </w:rPr>
        <w:t>UN</w:t>
      </w:r>
      <w:r>
        <w:rPr/>
        <w:t>/</w:t>
      </w:r>
      <w:r>
        <w:rPr>
          <w:lang w:val="en-US"/>
        </w:rPr>
        <w:t>ISDR</w:t>
      </w:r>
      <w:r>
        <w:rPr/>
        <w:t xml:space="preserve">) στοχεύει στη δημιουργία κοινωνικών συνόλων ικανών να αντιμετωπίζουν τις καταστροφές, προωθώντας την σημασία της μείωσης των καταστροφών ως συστατικό στοιχείο της αειφόρου ανάπτυξης. Μέσα από δράσεις και προγράμματα επιδιώκεται να δημιουργηθεί μια </w:t>
      </w:r>
      <w:r>
        <w:rPr>
          <w:b/>
        </w:rPr>
        <w:t>«κουλτούρα πρόληψης»</w:t>
      </w:r>
      <w:r>
        <w:rPr/>
        <w:t>.</w:t>
      </w:r>
    </w:p>
    <w:p>
      <w:pPr>
        <w:pStyle w:val="Normal"/>
        <w:spacing w:lineRule="auto" w:line="240" w:before="0" w:after="0"/>
        <w:ind w:firstLine="720"/>
        <w:jc w:val="both"/>
        <w:rPr>
          <w:rFonts w:ascii="Calibri" w:hAnsi="Calibri"/>
        </w:rPr>
      </w:pPr>
      <w:r>
        <w:rPr/>
        <w:t xml:space="preserve">Για τον σκοπό αυτό, το </w:t>
      </w:r>
      <w:r>
        <w:rPr>
          <w:lang w:val="en-US"/>
        </w:rPr>
        <w:t>UN</w:t>
      </w:r>
      <w:r>
        <w:rPr/>
        <w:t>/ISDR στηρίζει, μέσω της Γραμματείας του, ένα Σχέδιο Αρχών για μια πιο συστηματική και συγκροτημένη διεθνή προσπάθεια μείωσης του κινδύνου καταστροφών, όπως οι  αρχές αυτές διαμορφώθηκαν στην 2</w:t>
      </w:r>
      <w:r>
        <w:rPr>
          <w:vertAlign w:val="superscript"/>
        </w:rPr>
        <w:t>η</w:t>
      </w:r>
      <w:r>
        <w:rPr/>
        <w:t xml:space="preserve"> Διεθνή Διάσκεψη για την Μείωση των Καταστροφών, που έλαβε χώρα στο Κόμπε – </w:t>
      </w:r>
      <w:r>
        <w:rPr>
          <w:lang w:val="en-US"/>
        </w:rPr>
        <w:t>Hyogo</w:t>
      </w:r>
      <w:r>
        <w:rPr/>
        <w:t xml:space="preserve"> της Ιαπωνίας, τον Ιανουάριο του 2005. Αποτέλεσμα των διαπραγματεύσεων ήταν η διαμόρφωση ενός Σχεδίου Δράσης (Hyogo Framework for Action 2005-2015) με στόχο την ουσιαστική μείωση των απωλειών σε κοινωνικό και οικονομικό επίπεδο, καθώς και των περιβαλλοντικών επιπτώσεων τόσο σε τοπικό όσο και εθνικό επίπεδο. 168 Κράτη, μεταξύ των οποίων και η Ελλάδα αποφάσισαν να αναλάβουν στο πλαίσιο των δυνατοτήτων τους, τις απαραίτητες  δράσεις για την επιτυχία του Σχεδίου.</w:t>
      </w:r>
    </w:p>
    <w:p>
      <w:pPr>
        <w:pStyle w:val="Normal"/>
        <w:spacing w:lineRule="auto" w:line="240" w:before="0" w:after="0"/>
        <w:ind w:firstLine="720"/>
        <w:jc w:val="both"/>
        <w:rPr>
          <w:rFonts w:ascii="Calibri" w:hAnsi="Calibri"/>
        </w:rPr>
      </w:pPr>
      <w:r>
        <w:rPr/>
        <w:t xml:space="preserve">Για την επίτευξη των σκοπών του </w:t>
      </w:r>
      <w:r>
        <w:rPr>
          <w:lang w:val="en-US"/>
        </w:rPr>
        <w:t>ISDR</w:t>
      </w:r>
      <w:r>
        <w:rPr/>
        <w:t>, ενθαρρύνεται η ενεργοποίηση ενός συστήματος δομών, με τη μορφή Επιτροπών ή Φόρουμ-χώρων δημόσιας διαβούλευσης («</w:t>
      </w:r>
      <w:r>
        <w:rPr>
          <w:i/>
        </w:rPr>
        <w:t>Πλατφόρμες</w:t>
      </w:r>
      <w:r>
        <w:rPr/>
        <w:t xml:space="preserve">», κατά την ορολογία του </w:t>
      </w:r>
      <w:r>
        <w:rPr>
          <w:lang w:val="en-US"/>
        </w:rPr>
        <w:t>ISDR</w:t>
      </w:r>
      <w:r>
        <w:rPr/>
        <w:t>) που, σε παγκόσμιο, περιφερειακό και εθνικό επίπεδο, θα έχει την ευθύνη για την υποστήριξη, το συντονισμό, την ανάλυση και την γνωμοδότηση επί των δράσεων για τη μείωση της επικινδυνότητας των καταστροφών. Στους παράγοντες που συμμετέχουν περιλαμβάνονται Κυβερνήσεις, υπέρ-εθνικοί και μη κυβερνητικοί οργανισμοί, επιστημονικές και τεχνικές ομάδες καθώς και ο ιδιωτικός τομέας.</w:t>
      </w:r>
    </w:p>
    <w:p>
      <w:pPr>
        <w:pStyle w:val="Normal"/>
        <w:spacing w:lineRule="auto" w:line="240" w:before="0" w:after="0"/>
        <w:ind w:firstLine="720"/>
        <w:jc w:val="both"/>
        <w:rPr>
          <w:rFonts w:ascii="Calibri" w:hAnsi="Calibri"/>
        </w:rPr>
      </w:pPr>
      <w:r>
        <w:rPr/>
        <w:t>Η χώρα μας κατόπιν εκτενών διαβουλεύσεων με Υπηρεσίες και φορείς υπέβαλε την 1</w:t>
      </w:r>
      <w:r>
        <w:rPr>
          <w:vertAlign w:val="superscript"/>
        </w:rPr>
        <w:t>η</w:t>
      </w:r>
      <w:r>
        <w:rPr/>
        <w:t xml:space="preserve"> Ιουνίου 2012 στην Γραμματεία του </w:t>
      </w:r>
      <w:r>
        <w:rPr>
          <w:lang w:val="en-US"/>
        </w:rPr>
        <w:t>UN</w:t>
      </w:r>
      <w:r>
        <w:rPr/>
        <w:t>/</w:t>
      </w:r>
      <w:r>
        <w:rPr>
          <w:lang w:val="en-US"/>
        </w:rPr>
        <w:t>ISDR</w:t>
      </w:r>
      <w:r>
        <w:rPr/>
        <w:t xml:space="preserve"> την Ελληνική Εθνική Πλατφόρμα Μείωσης</w:t>
      </w:r>
      <w:r>
        <w:rPr>
          <w:color w:val="FF0000"/>
        </w:rPr>
        <w:t xml:space="preserve"> </w:t>
      </w:r>
      <w:r>
        <w:rPr/>
        <w:t xml:space="preserve">της Επικινδυνότητας των Καταστροφών. Η Εθνική Πλατφόρμα λειτουργεί ως ένα ανοιχτό δίκτυο Υπηρεσιών και λοιπών φορέων με σκοπό την μείωση του κινδύνου των φυσικών ή και τεχνολογικών καταστροφών που συμβαίνουν με μεγάλη συχνότητα και μπορούν να έχουν σοβαρό κοινωνικό και οικονομικό αντίκτυπο στην χώρα, καθώς και την προώθηση των αρχών του Σχεδίου Δράσης του </w:t>
      </w:r>
      <w:r>
        <w:rPr>
          <w:lang w:val="en-US"/>
        </w:rPr>
        <w:t>Hyogo</w:t>
      </w:r>
      <w:r>
        <w:rPr/>
        <w:t>.</w:t>
      </w:r>
    </w:p>
    <w:p>
      <w:pPr>
        <w:pStyle w:val="Normal"/>
        <w:spacing w:lineRule="auto" w:line="240" w:before="0" w:after="0"/>
        <w:ind w:firstLine="720"/>
        <w:jc w:val="both"/>
        <w:rPr>
          <w:rFonts w:ascii="Calibri" w:hAnsi="Calibri"/>
        </w:rPr>
      </w:pPr>
      <w:r>
        <w:rPr/>
        <w:t xml:space="preserve">Συντονιστής και εθνικό σημείο επαφής της Εθνικής Πλατφόρμας είναι η Γενική Γραμματεία Πολιτικής Προστασίας, ενώ συμμετέχουν με οργανικές μονάδες τους: το Υπουργείο Εξωτερικών, το Υπουργείο Εσωτερικών, το Υπουργείο Ανάπτυξης, Ανταγωνιστικότητας, Μεταφορών, Υποδομών και Δικτύων, το Υπουργείο Παιδείας και Θρησκευμάτων, Πολιτισμού και Αθλητισμού, το Υπουργείο Περιβάλλοντος, Ενέργειας και Κλιματικής Αλλαγής, το Υπουργείο Υγείας, η Εθνική Μετεωρολογική Υπηρεσία, το Πυροσβεστικό Σώμα, το Λιμενικό Σώμα, το </w:t>
      </w:r>
      <w:r>
        <w:rPr>
          <w:rStyle w:val="Logo"/>
          <w:rFonts w:eastAsia="Times New Roman" w:cs="Times New Roman"/>
        </w:rPr>
        <w:t>Εθνικό Κέντρο Έρευνας Φυσικών Επιστημών</w:t>
      </w:r>
      <w:r>
        <w:rPr/>
        <w:t xml:space="preserve"> «Δημόκριτος», ο Οργανισμός Αντισεισμικού Σχεδιασμού και Προστασίας, η Ελληνική Επιτροπή Ατομικής Ενέργειας, το Κέντρο Ελέγχου και Πρόληψης Νοσημάτων, το Εθνικό Αστεροσκοπείο Αθηνών και ο Ελληνικός Ερυθρός Σταυρό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a2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10d8c"/>
    <w:rPr>
      <w:color w:val="0000FF"/>
      <w:u w:val="single"/>
    </w:rPr>
  </w:style>
  <w:style w:type="character" w:styleId="Char" w:customStyle="1">
    <w:name w:val="Κείμενο υποσημείωσης Char"/>
    <w:basedOn w:val="DefaultParagraphFont"/>
    <w:link w:val="Footnote"/>
    <w:uiPriority w:val="99"/>
    <w:qFormat/>
    <w:rsid w:val="00a10d8c"/>
    <w:rPr>
      <w:rFonts w:ascii="Calibri" w:hAnsi="Calibri" w:eastAsia="Calibri" w:cs="Times New Roman"/>
      <w:sz w:val="20"/>
      <w:szCs w:val="20"/>
      <w:lang w:eastAsia="en-US"/>
    </w:rPr>
  </w:style>
  <w:style w:type="character" w:styleId="FootnoteCharacters">
    <w:name w:val="Footnote Characters"/>
    <w:basedOn w:val="DefaultParagraphFont"/>
    <w:uiPriority w:val="99"/>
    <w:unhideWhenUsed/>
    <w:qFormat/>
    <w:rsid w:val="00a10d8c"/>
    <w:rPr>
      <w:vertAlign w:val="superscript"/>
    </w:rPr>
  </w:style>
  <w:style w:type="character" w:styleId="FootnoteAnchor">
    <w:name w:val="Footnote Reference"/>
    <w:rPr>
      <w:vertAlign w:val="superscript"/>
    </w:rPr>
  </w:style>
  <w:style w:type="character" w:styleId="Logo" w:customStyle="1">
    <w:name w:val="Logo"/>
    <w:basedOn w:val="DefaultParagraphFont"/>
    <w:qFormat/>
    <w:rsid w:val="00a236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unhideWhenUsed/>
    <w:rsid w:val="00a10d8c"/>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72</Words>
  <Characters>2551</Characters>
  <CharactersWithSpaces>3017</CharactersWithSpaces>
  <Paragraphs>6</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6:00Z</dcterms:created>
  <dc:creator>dkalyviotis</dc:creator>
  <dc:description/>
  <dc:language>en-US</dc:language>
  <cp:lastModifiedBy>dkalyviotis</cp:lastModifiedBy>
  <cp:lastPrinted>2012-10-11T08:18:00Z</cp:lastPrinted>
  <dcterms:modified xsi:type="dcterms:W3CDTF">2012-10-11T08: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