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 xml:space="preserve">Κύριε Αρχηγέ του Πυροσβεστικού Σώματο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Κυρίες και κύριοι προσκεκλημένοι από την Γαλλία, το Βέλγιο, την Ισπανία, την Πορτογαλία και την Ελλάδ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Κυρίες και κύριοι συμμετέχοντε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Με ιδιαίτερη χαρά σας καλωσορίζω στο </w:t>
      </w:r>
      <w:r>
        <w:rPr>
          <w:rFonts w:cs="Calibri" w:ascii="Calibri" w:hAnsi="Calibri"/>
          <w:b/>
        </w:rPr>
        <w:t>“1</w:t>
      </w:r>
      <w:r>
        <w:rPr>
          <w:rFonts w:cs="Calibri" w:ascii="Calibri" w:hAnsi="Calibri"/>
          <w:b/>
          <w:vertAlign w:val="superscript"/>
        </w:rPr>
        <w:t>ο</w:t>
      </w:r>
      <w:r>
        <w:rPr>
          <w:rFonts w:cs="Calibri" w:ascii="Calibri" w:hAnsi="Calibri"/>
          <w:b/>
        </w:rPr>
        <w:t xml:space="preserve"> Ανώτερο Σχολείο για τις Ευρωπαϊκές Μονάδες Πολιτικής Προστασίας αντιμετώπισης δασικών πυρκαγιών”</w:t>
      </w:r>
      <w:r>
        <w:rPr>
          <w:rFonts w:cs="Calibri" w:ascii="Calibri" w:hAnsi="Calibri"/>
        </w:rPr>
        <w:t xml:space="preserve">. Αποτελεί ξεχωριστή τιμή για εμένα και τους συνεργάτες μου το γεγονός ότι το σχολείο αυτό το οποίο διοργανώνεται στα πλαίσια του προγράμματος </w:t>
      </w:r>
      <w:r>
        <w:rPr>
          <w:rFonts w:cs="Calibri" w:ascii="Calibri" w:hAnsi="Calibri"/>
          <w:lang w:val="en-US"/>
        </w:rPr>
        <w:t>ACR</w:t>
      </w:r>
      <w:r>
        <w:rPr>
          <w:rFonts w:cs="Calibri" w:ascii="Calibri" w:hAnsi="Calibri"/>
        </w:rPr>
        <w:t xml:space="preserve">5 είναι ταυτόχρονα και το πρώτο Ευρωπαϊκό Σχολείο για τις Μονάδες των δασικών πυρκαγιών από το 2010 οπότε και θεσμοθετήθηκαν από την Ευρωπαϊκή Επιτροπή.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Έτσι ιστορικά η Γενική Γραμματεία Πολιτικής Προστασίας κλείνει έναν κύκλο σε αυτό το θέμα, έναν κύκλο ο οποίος ξεκίνησε αρχικά με των πρωτοβουλία που είχαμε να υποβάλουμε στην Επιτροπή σχετική εισήγηση να αναθεωρηθεί η απόφαση για τις Μονάδες –όλοι θα θυμάστε ότι η αρχική απόφαση δεν περιείχε τις Μονάδες με χερσαίες δυνάμεις για δασικές πυρκαγιές, αλλά μόνο τις Μονάδες Αεροπυρόσβεσης- στη συνέχεια με των πρωτοβουλία μας να υποβάλουμε σε συνεργασία με τη Γαλλία σχέδιο των προδιαγραφών αυτών των Μονάδων, πρόταση η οποία μετά τις απαραίτητες διαβουλεύσεις ψηφίσθηκε τον Ιούνιο του 2010 ομόφωνα από την Ευρωπαϊκή Επιτροπή Πολιτικής Προστασ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ε αυτόν κύκλο ξεχωριστή θέση κατέχει η συμμετοχή μας στο </w:t>
      </w:r>
      <w:r>
        <w:rPr>
          <w:rFonts w:cs="Calibri" w:ascii="Calibri" w:hAnsi="Calibri"/>
          <w:lang w:val="en-US"/>
        </w:rPr>
        <w:t>ACR</w:t>
      </w:r>
      <w:r>
        <w:rPr>
          <w:rFonts w:cs="Calibri" w:ascii="Calibri" w:hAnsi="Calibri"/>
        </w:rPr>
        <w:t>5 καθώς και το γεγονός ότι οι Ελληνικές Μονάδες των πεζοπόρων της 1</w:t>
      </w:r>
      <w:r>
        <w:rPr>
          <w:rFonts w:cs="Calibri" w:ascii="Calibri" w:hAnsi="Calibri"/>
          <w:vertAlign w:val="superscript"/>
        </w:rPr>
        <w:t>ης</w:t>
      </w:r>
      <w:r>
        <w:rPr>
          <w:rFonts w:cs="Calibri" w:ascii="Calibri" w:hAnsi="Calibri"/>
        </w:rPr>
        <w:t xml:space="preserve"> ΕΜΑΚ και 2</w:t>
      </w:r>
      <w:r>
        <w:rPr>
          <w:rFonts w:cs="Calibri" w:ascii="Calibri" w:hAnsi="Calibri"/>
          <w:vertAlign w:val="superscript"/>
        </w:rPr>
        <w:t>ης</w:t>
      </w:r>
      <w:r>
        <w:rPr>
          <w:rFonts w:cs="Calibri" w:ascii="Calibri" w:hAnsi="Calibri"/>
        </w:rPr>
        <w:t xml:space="preserve"> ΕΜΑΚ του Πυροσβεστικού Σώματος της Ελλάδας ήταν και οι πρώτες που δηλώθηκαν στον Ευρωπαϊκό Μηχανισμό. Όπως θα διαπιστώσετε όλα αυτά αποτελούν  τμήματα ενός ευρύτερου στρατηγικού σχεδιασμού  ο οποίος αναπτύσσεται βηματικά και υλοποιείται συστηματικά από την Γ.Γ.Π.Π. τα τελευταία χρόνι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 Γενική Γραμματεία Πολιτικής Προστασίας της Ελλάδας, η Εθνική Αρχή Πολιτικής Προστασίας της χώρας μας μετέχει ως εταίρος στο ευρωπαϊκό αυτό πρόγραμμα το </w:t>
      </w:r>
      <w:r>
        <w:rPr>
          <w:rFonts w:cs="Calibri" w:ascii="Calibri" w:hAnsi="Calibri"/>
          <w:lang w:val="en-US"/>
        </w:rPr>
        <w:t>ACR</w:t>
      </w:r>
      <w:r>
        <w:rPr>
          <w:rFonts w:cs="Calibri" w:ascii="Calibri" w:hAnsi="Calibri"/>
        </w:rPr>
        <w:t xml:space="preserve">5 μαζί με τις ομόλογες μας εθνικές αρχές πολιτικής προστασίας της Γαλλίας, του Βελγίου, της Ισπανίας και της Πορτογαλ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Όχι τυχαία λοιπόν στο πρόγραμμα μετέχουμε (5) από τις (7) Εθνικές Αρχές που συγκροτούν την συμμαχία του </w:t>
      </w:r>
      <w:r>
        <w:rPr>
          <w:rFonts w:cs="Calibri" w:ascii="Calibri" w:hAnsi="Calibri"/>
          <w:lang w:val="en-US"/>
        </w:rPr>
        <w:t>FIRE</w:t>
      </w:r>
      <w:r>
        <w:rPr>
          <w:rFonts w:cs="Calibri" w:ascii="Calibri" w:hAnsi="Calibri"/>
        </w:rPr>
        <w:t xml:space="preserve"> 5 όπως είναι γνωστή αν και στην πραγματικότητα είναι </w:t>
      </w:r>
      <w:r>
        <w:rPr>
          <w:rFonts w:cs="Calibri" w:ascii="Calibri" w:hAnsi="Calibri"/>
          <w:lang w:val="en-US"/>
        </w:rPr>
        <w:t>FIRE</w:t>
      </w:r>
      <w:r>
        <w:rPr>
          <w:rFonts w:cs="Calibri" w:ascii="Calibri" w:hAnsi="Calibri"/>
        </w:rPr>
        <w:t xml:space="preserve"> 7 αφού μετέχουν επιπρόσθετα η Κύπρος και η Ιταλία. Στην οικογένεια προστέθηκε πρόσφατα και το Βέλγιο όταν ο ομόλογός μου Γενικός Διευθυντής του Βελγίου υπέγραψε τη σχετική διακήρυξη τον Μάιο του 2011, και με την αφορμή αυτή θα ήθελα να καλωσορίσω την Βελγική Πολιτική Προστασί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ο πρόγραμμα </w:t>
      </w:r>
      <w:r>
        <w:rPr>
          <w:rFonts w:cs="Calibri" w:ascii="Calibri" w:hAnsi="Calibri"/>
          <w:lang w:val="en-US"/>
        </w:rPr>
        <w:t>ACR</w:t>
      </w:r>
      <w:r>
        <w:rPr>
          <w:rFonts w:cs="Calibri" w:ascii="Calibri" w:hAnsi="Calibri"/>
        </w:rPr>
        <w:t xml:space="preserve">5 μας δίνει τη δυνατότητα να οργανώσουμε αυτό το σχολείο το οποίο εμείς το εντάσσουμε στο πλαίσιο της γενικότερης προετοιμασίας πριν την έναρξη της αντιπυρικής περιόδου.  Το σχολείο αφορά από ελληνικής πλευράς κατ’ εξοχήν το Πυροσβεστικό Σώμα της Ελλάδας το οποίο έχει δηλώσει στον Ευρωπαϊκό Μηχανισμό Πολιτικής Προστασίας ήδη (3) Μονάδες για τις δασικές πυρκαγιές. Θεωρούμε ότι η δυνατότητα που δίδεται είναι σημαντική και περιμένουμε με εξαιρετικό ενδιαφέρον την ανταλλαγή των εμπειριών και τις προτάσεις σ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Το ποιο σημαντικό όμως είναι το γεγονός πως έτσι η συνεργασία μεταξύ των Κ-Μ της Μεσογείου ενισχύεται καθώς όλοι εσείς είναι πιθανό να κληθείτε –αν και δεν το εύχομαι- να συνδράμετε κάποια από τις χώρες μας κατά την καλοκαιρινή περίοδο. Δυστυχώς αυτή είναι μια πραγματικότητα. Κάθε καλοκαίρι οι χώρες μας οι χώρες της Μεσογείου πλήττονται από δασικές πυρκαγιές και αν δούμε τις ενεργοποιήσεις του Ευρωπαϊκού Μηχανισμού Πολιτικής Προστασίας την τελευταία δεκαετία όλοι μας κάποια στιγμή χρειαστήκαμε βοήθεια. Όσο καλά και να είναι προετοιμασμένος ένας μηχανισμός, ακόμη και ο ισχυρότερος του κόσμου θα έρθει  κάποια στιγμή που θα απαιτηθεί η διεθνής συνδρομή.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Η στρατηγική επιλογή της Γ.Γ.Π.Π. είναι η συνεχής συμμετοχή και αξιοποίηση των δυνατοτήτων του Ευρωπαϊκού μηχανισμού Πολιτικής Προστασίας.  </w:t>
      </w:r>
      <w:r>
        <w:rPr>
          <w:rFonts w:cs="Calibri" w:ascii="Calibri" w:hAnsi="Calibri"/>
          <w:b/>
        </w:rPr>
        <w:t>Αλλά η αξιοποίηση της ευρωπαϊκής συνδρομής προϋποθέτει συνεργασία, κατανόηση των διαφορετικών συστημάτων πολιτικής προστασίας, και ειδικά σε θέματα τακτικού επιπέδου πλήρης κατανόηση μεταξύ των στελεχών και κοινή επιχειρησιακή γλώσσα συνομιλίας.</w:t>
      </w:r>
      <w:r>
        <w:rPr>
          <w:rFonts w:cs="Calibri" w:ascii="Calibri" w:hAnsi="Calibri"/>
        </w:rPr>
        <w:t xml:space="preserve"> Αλλιώς η βοήθεια δεν μπορεί να αξιοποιηθεί. Στον ευαίσθητο τομέα των δασικών πυρκαγιών αυτό είναι επιτακτική ανάγκη και για λόγους ασφάλειας καθώς δυνάμεις από διαφορετικές χώρες θα κληθούν να συνεργασθούν μέσα στο θέατρο των επιχειρήσεω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Όπως είναι γνωστό το πρόγραμμα </w:t>
      </w:r>
      <w:r>
        <w:rPr>
          <w:rFonts w:cs="Calibri" w:ascii="Calibri" w:hAnsi="Calibri"/>
          <w:lang w:val="en-US"/>
        </w:rPr>
        <w:t>ACR</w:t>
      </w:r>
      <w:r>
        <w:rPr>
          <w:rFonts w:cs="Calibri" w:ascii="Calibri" w:hAnsi="Calibri"/>
        </w:rPr>
        <w:t>5 ενεργοποιήθηκε από την Ελλάδα τον Αύγουστο του 2011 και για έναν άλλο λόγο. Για την οικονομική υποστήριξη της επιχείρησης ευρωπαϊκής συνδρομής στον Έβρο, όπου μετά από αίτημα του Π.Σ. ενεργοποιήσαμε τον Ευρωπαϊκό Μηχανισμό Π.Π. Στο σημείο αυτό –αν και θα δω και τα μέλη της Διοικούσας Επιτροπής την Παρασκευή κατά τη διάρκεια της 3</w:t>
      </w:r>
      <w:r>
        <w:rPr>
          <w:rFonts w:cs="Calibri" w:ascii="Calibri" w:hAnsi="Calibri"/>
          <w:vertAlign w:val="superscript"/>
        </w:rPr>
        <w:t>ης</w:t>
      </w:r>
      <w:r>
        <w:rPr>
          <w:rFonts w:cs="Calibri" w:ascii="Calibri" w:hAnsi="Calibri"/>
        </w:rPr>
        <w:t xml:space="preserve"> συνόδου της θα ήθελα να ευχαριστώ όλες τις Εθνικές Αρχές Πολιτικής Προστασίας που μετέχουν στο πρόγραμμα για την άμεση ανταπόκρισή τους εκείνες τις δύσκολες ημέρες και ειδικότερα την Γαλλία και την Ισπανία για την αποστολή των αεροσκαφών τους στην Ελλάδα. Οι (2) Μονάδες μια από κάθε χώρα έφθασαν άμεσα, εντάχθηκαν αμέσως στις επιχειρήσεις και συνέβαλαν ουσιαστικά στην αντιμετώπιση της μεγάλης δασικής πυρκαγιάς στον Έβρο.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Κυρίες και Κύριοι στο σημείο αυτό θα ήθελα να καλέσω τον Αρχηγό του Πυροσβεστικού Σώματος, η παρουσία του οποίου σήμερα εδώ μας δίνει ιδιαίτερη χαρά και αντανακλά και τη σημασία που δίδει η Ηγεσία του Π.Σ. στο σημερινό σχολείο. Άλλωστε η συνεργασία των δύο υπηρεσιών είναι πλέον σε εξαιρετικό επίπεδο και  η συμβολή του Πυροσβεστικού Σώματος στη διοργάνωση αυτού του σχολείου ήταν καθοριστική και για το λόγο αυτό κε Αρχηγέ σας παρακαλώ να δεχθείτε τις ευχαριστίες τόσο της Γ.Γ.Π.Π. όσο και του </w:t>
      </w:r>
      <w:r>
        <w:rPr>
          <w:rFonts w:cs="Calibri" w:ascii="Calibri" w:hAnsi="Calibri"/>
          <w:lang w:val="en-US"/>
        </w:rPr>
        <w:t>ACR</w:t>
      </w:r>
      <w:r>
        <w:rPr>
          <w:rFonts w:cs="Calibri" w:ascii="Calibri" w:hAnsi="Calibri"/>
        </w:rPr>
        <w:t xml:space="preserve">5. </w:t>
      </w:r>
    </w:p>
    <w:p>
      <w:pPr>
        <w:pStyle w:val="Normal"/>
        <w:jc w:val="both"/>
        <w:rPr>
          <w:rFonts w:ascii="Calibri" w:hAnsi="Calibri" w:cs="Calibri"/>
        </w:rPr>
      </w:pPr>
      <w:r>
        <w:rPr>
          <w:rFonts w:cs="Calibri" w:ascii="Calibri" w:hAnsi="Calibri"/>
        </w:rPr>
        <w:t>Κύριε Αρχηγέ έχετε το λόγο. Σας ευχαριστώ.</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47:00Z</dcterms:created>
  <dc:creator>litos</dc:creator>
  <dc:description/>
  <cp:keywords/>
  <dc:language>en-US</dc:language>
  <cp:lastModifiedBy>Sofia Markantonaki</cp:lastModifiedBy>
  <cp:lastPrinted>2012-03-09T12:33:00Z</cp:lastPrinted>
  <dcterms:modified xsi:type="dcterms:W3CDTF">2012-03-20T14:12:00Z</dcterms:modified>
  <cp:revision>5</cp:revision>
  <dc:subject/>
  <dc:title>Κύριε Αρχηγέ του Πυροσβεστικού Σώματος </dc:title>
</cp:coreProperties>
</file>